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Stanovisko k  povinnosti gestorů při poskytování informací v oblasti návrhů technických předpisů</w:t>
      </w:r>
    </w:p>
    <w:p>
      <w:pPr>
        <w:pStyle w:val="Normal"/>
        <w:jc w:val="both"/>
        <w:rPr/>
      </w:pPr>
      <w:r>
        <w:rPr/>
        <w:t xml:space="preserve">Podle ustanovení § 2 nařízení vlády č. 339/2002 Sb., o postupech při poskytování informací v oblasti technických předpisů, technických dokumentů a technických norem, ve znění nařízení vlády </w:t>
        <w:br/>
        <w:t>č. 178/2004 Sb., předají ministerstva, jiné ústřední správní úřady a Česká národní banka při zpracovávání návrhů technických předpisů a technických dokumentů v rámci své působnosti Úřadu pro technickou normalizaci, metrologii a státní zkušebnictví návrh ve stadiu, kdy v něm mohou být ještě provedeny podstatné změny, nejméně ve lhůtě 100 dnů před plánovaným datem předložení návrhu ke schválení, spolu s oznámením důvodů, pro které je nezbytné takový návrh předložit; informacemi o technické normě, pokud návrh přejímá plné znění mezinárodní nebo evropské normy; v takovém případě není nutné poskytnout text návrhu.</w:t>
      </w:r>
    </w:p>
    <w:p>
      <w:pPr>
        <w:pStyle w:val="Normal"/>
        <w:jc w:val="both"/>
        <w:rPr/>
      </w:pPr>
      <w:r>
        <w:rPr/>
        <w:t>Tato informační povinnost gestorů předpisu je zakotvena i v ustanovení § 7 odst. 1 zákona č. 22/1997 Sb., o technických požadavcích na výrobky a o změně a doplnění některých zákonů, ve znění pozdějších předpisů, a to následovně: „Informace o návrhu a návrh technického předpisu nebo technického dokumentu, jejich změny nebo doplnění, na které se vztahují informační povinnosti vůči členským státům Evropské unie a orgánům Evropského společenství nebo informační povinnosti vyplývající z mezinárodních smluv, předávají Úřadu ministerstva, jiné ústřední správní úřady, Česká národní banka, orgány územních samosprávných celků, vláda, pokud se vyjadřuje k návrhům technických předpisů, jichž není navrhovatelem, a v případě technických dokumentů též osoby, pokud jsou oprávněny je vydávat podle zvláštního právního předpisu.“</w:t>
      </w:r>
    </w:p>
    <w:p>
      <w:pPr>
        <w:pStyle w:val="Normlnweb"/>
        <w:keepNext w:val="true"/>
        <w:spacing w:before="0" w:after="0"/>
        <w:jc w:val="both"/>
        <w:rPr>
          <w:rFonts w:ascii="Calibri" w:hAnsi="Calibri" w:cs="Calibri"/>
          <w:sz w:val="22"/>
          <w:szCs w:val="22"/>
        </w:rPr>
      </w:pPr>
      <w:r>
        <w:rPr>
          <w:rFonts w:cs="Calibri" w:ascii="Calibri" w:hAnsi="Calibri"/>
          <w:sz w:val="22"/>
          <w:szCs w:val="22"/>
        </w:rPr>
      </w:r>
    </w:p>
    <w:p>
      <w:pPr>
        <w:pStyle w:val="Normlnweb"/>
        <w:keepNext w:val="true"/>
        <w:spacing w:before="0" w:after="0"/>
        <w:jc w:val="both"/>
        <w:rPr>
          <w:rFonts w:ascii="Calibri" w:hAnsi="Calibri" w:cs="Calibri"/>
          <w:sz w:val="22"/>
          <w:szCs w:val="22"/>
        </w:rPr>
      </w:pPr>
      <w:r>
        <w:rPr>
          <w:rFonts w:cs="Calibri" w:ascii="Calibri" w:hAnsi="Calibri"/>
          <w:sz w:val="22"/>
          <w:szCs w:val="22"/>
        </w:rPr>
        <w:t>Podle systému zavedeného v České republice rozhoduje gestor předpisu o tom, zdali připravovaný návrh předpisu naplňuje definiční znaky technického předpisu podle směrnice 98/34/ES, ve znění směrnice 98/48/ES, (dále jen „směrnice 98/34/ES“) a podléhá tak notifikaci podle směrnice 98/34/ES.</w:t>
      </w:r>
    </w:p>
    <w:p>
      <w:pPr>
        <w:pStyle w:val="Normlnweb"/>
        <w:keepNext w:val="true"/>
        <w:spacing w:before="0" w:after="0"/>
        <w:jc w:val="both"/>
        <w:rPr/>
      </w:pPr>
      <w:r>
        <w:rPr>
          <w:rFonts w:eastAsia="Frutiger-Roman;MS Mincho" w:cs="Frutiger-Roman;MS Mincho" w:ascii="Calibri" w:hAnsi="Calibri"/>
          <w:sz w:val="22"/>
          <w:szCs w:val="22"/>
        </w:rPr>
        <w:t>Stejně tak je</w:t>
      </w:r>
      <w:r>
        <w:rPr>
          <w:rFonts w:eastAsia="Frutiger-Roman;MS Mincho" w:cs="Frutiger-Roman;MS Mincho" w:ascii="Calibri" w:hAnsi="Calibri"/>
        </w:rPr>
        <w:t xml:space="preserve"> gestor </w:t>
      </w:r>
      <w:r>
        <w:rPr>
          <w:rFonts w:eastAsia="Frutiger-Roman;MS Mincho" w:cs="Frutiger-Roman;MS Mincho" w:ascii="Calibri" w:hAnsi="Calibri"/>
          <w:sz w:val="22"/>
          <w:szCs w:val="22"/>
        </w:rPr>
        <w:t>nositelem sankce za neplnění povinností – případné</w:t>
      </w:r>
      <w:r>
        <w:rPr>
          <w:rFonts w:eastAsia="Frutiger-Roman;MS Mincho" w:cs="Frutiger-Roman;MS Mincho" w:ascii="Calibri" w:hAnsi="Calibri"/>
        </w:rPr>
        <w:t xml:space="preserve"> </w:t>
      </w:r>
      <w:r>
        <w:rPr>
          <w:rFonts w:eastAsia="Frutiger-Roman;MS Mincho" w:cs="Frutiger-Roman;MS Mincho" w:ascii="Calibri" w:hAnsi="Calibri"/>
          <w:sz w:val="22"/>
          <w:szCs w:val="22"/>
        </w:rPr>
        <w:t>pokuty a náhrady škody by byly hrazeny z jeho rozpočtu.</w:t>
      </w:r>
      <w:r>
        <w:rPr>
          <w:rFonts w:cs="Calibri" w:ascii="Calibri" w:hAnsi="Calibri"/>
          <w:sz w:val="22"/>
          <w:szCs w:val="22"/>
        </w:rPr>
        <w:t xml:space="preserve"> V případě, že si gestor není jistý, zdali je návrh připravovaného předpisu technickým předpisem podléhajícím notifikaci podle směrnice 98/34/ES, má možnost požádat Kontaktní místo pro směrnici 98/34/ES o konzultaci. V průběhu mezirezortního připomínkového řízení Úřad pro technickou normalizaci, metrologii a státní zkušebnictví negarantuje upozorňování gestorů na nutnost notifikace podle směrnice 98/34/ES toho kterého návrhu technického předpisu. </w:t>
      </w:r>
    </w:p>
    <w:p>
      <w:pPr>
        <w:pStyle w:val="Normlnweb"/>
        <w:jc w:val="both"/>
        <w:rPr/>
      </w:pPr>
      <w:r>
        <w:rPr>
          <w:rFonts w:cs="Calibri" w:ascii="Calibri" w:hAnsi="Calibri"/>
          <w:sz w:val="22"/>
          <w:szCs w:val="22"/>
        </w:rPr>
        <w:t>Předkladatel návrhu technického předpisu je povinen zajistit, aby návrh byl předán Kontaktnímu místu pro směrnici 98/34/ES (společně s vyplněným formulářem) a mohl být následně oznámen Evropské komisi. Předkladatel rovněž určuje, v jaké fázi bude návrh zaslán Kontaktnímu místu pro směrnici 98/34/ES. Musí vzít v úvahu, že poté, co Evropská komise obdrží takový návrh, následuje tříměsíční lhůta a před jejím uplynutím nelze návrh přijmout.</w:t>
      </w:r>
      <w:r>
        <w:rPr>
          <w:rFonts w:cs="Calibri" w:ascii="Calibri" w:hAnsi="Calibri"/>
          <w:b/>
          <w:bCs/>
          <w:i/>
          <w:iCs/>
          <w:sz w:val="22"/>
          <w:szCs w:val="22"/>
        </w:rPr>
        <w:t> </w:t>
      </w:r>
      <w:r>
        <w:rPr>
          <w:rFonts w:cs="Calibri" w:ascii="Calibri" w:hAnsi="Calibri"/>
          <w:sz w:val="22"/>
          <w:szCs w:val="22"/>
        </w:rPr>
        <w:t>Pokud jsou v návrhu technického předpisu provedeny změny, které jsou směrnicí 98/34/ES označeny jako zásadní (změna oblasti působnosti návrhu, zkrácení původně předpokládané doby jeho zavedení, doplnění specifikací či požadavků nebo zpřísnění požadavků), je předkladatel povinen takový pozměněný návrh předat znovu Evropské komisi. To znamená, že Evropská komise a členské státy mají opět možnost se k tomuto novému návrhu vyjádřit formou připomínek nebo podrobných stanovisek a musí být proto znovu dodržena nová tříměsíční doba pozastavení prací. Celý notifikační proces tedy probíhá od začátku ještě jednou. </w:t>
      </w:r>
    </w:p>
    <w:p>
      <w:pPr>
        <w:pStyle w:val="Normlnweb"/>
        <w:jc w:val="both"/>
        <w:rPr/>
      </w:pPr>
      <w:r>
        <w:rPr>
          <w:rFonts w:cs="Calibri" w:ascii="Calibri" w:hAnsi="Calibri"/>
          <w:sz w:val="22"/>
          <w:szCs w:val="22"/>
        </w:rPr>
        <w:t>Současně s návrhem je třeba poskytnout i další právní předpisy nebo dokumenty, které Evropská komise a členské státy potřebují ke komplexnímu posouzení účinků návrhu (např. pokud jde o návrh technického předpisu, který je prováděcím předpisem k zákonu, je nutné poskytnout i tento zákon, v němž je obsaženo zmocnění k vydání tohoto prováděcího předpisu).</w:t>
      </w:r>
    </w:p>
    <w:p>
      <w:pPr>
        <w:pStyle w:val="Normal"/>
        <w:rPr/>
      </w:pPr>
      <w:r>
        <w:rPr>
          <w:rFonts w:cs="Calibri"/>
        </w:rPr>
        <w:t xml:space="preserve">                                                                                                                              </w:t>
      </w:r>
      <w:r>
        <w:rPr/>
        <w:t>Zpracováno dne 14. 6. 2012</w:t>
      </w:r>
    </w:p>
    <w:p>
      <w:pPr>
        <w:pStyle w:val="Normal"/>
        <w:rPr/>
      </w:pPr>
      <w:r>
        <w:rPr>
          <w:rFonts w:cs="Calibri"/>
        </w:rPr>
        <w:t xml:space="preserve">                                                                                                                                                </w:t>
      </w:r>
      <w:r>
        <w:rPr/>
        <w:t>Irena Lopojd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1:36:00Z</dcterms:created>
  <dc:creator>lopojdova</dc:creator>
  <dc:description/>
  <cp:keywords/>
  <dc:language>en-US</dc:language>
  <cp:lastModifiedBy>Bartosova Barbora</cp:lastModifiedBy>
  <dcterms:modified xsi:type="dcterms:W3CDTF">2015-07-14T11:50:00Z</dcterms:modified>
  <cp:revision>2</cp:revision>
  <dc:subject/>
  <dc:title/>
</cp:coreProperties>
</file>